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Ex.mo Senhor</w:t>
      </w:r>
    </w:p>
    <w:p>
      <w:pPr>
        <w:pStyle w:val="Normal"/>
        <w:spacing w:before="24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Presidente do Conselho de Orientação e Fiscalização</w:t>
      </w:r>
    </w:p>
    <w:p>
      <w:pPr>
        <w:pStyle w:val="Normal"/>
        <w:spacing w:before="24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onsórcio Minho IN</w:t>
      </w:r>
    </w:p>
    <w:p>
      <w:pPr>
        <w:pStyle w:val="Normal"/>
        <w:spacing w:before="240" w:after="12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(local), __ de Janeiro de 2016</w:t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.mos Senhores,</w:t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 xml:space="preserve">A ________(identificação completa, incluindo a sede e o NIF), representada por_____________(nome, BI e NIF), tendo tomado conhecimento do contrato de consórcio com vista à execução do Projecto </w:t>
      </w:r>
      <w:r>
        <w:rPr>
          <w:rFonts w:cs="Arial" w:ascii="Verdana" w:hAnsi="Verdana"/>
          <w:b/>
        </w:rPr>
        <w:t>MINHO INovação</w:t>
      </w:r>
      <w:r>
        <w:rPr>
          <w:rFonts w:cs="Arial" w:ascii="Verdana" w:hAnsi="Verdana"/>
        </w:rPr>
        <w:t>, de acordo com o Programa de Acção, aprovado no âmbito da 2.ª Fase – Reconhecimento Formal das Estratégias de eficiência Coletiva PROVERE na Região do Norte que é Anexo ao próprio contrato de consórcio, dele fazendo parte integrante, e de que também tomou conhecimento, declara pretender aderir ao Consórcio aceitando, para tanto, sem qualquer reserva, todos os termos do mesmo.”</w:t>
      </w:r>
    </w:p>
    <w:p>
      <w:pPr>
        <w:pStyle w:val="Normal"/>
        <w:spacing w:before="24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ssinatura</w:t>
      </w:r>
    </w:p>
    <w:p>
      <w:pPr>
        <w:pStyle w:val="Normal"/>
        <w:spacing w:before="24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Nome e Carg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36:00Z</dcterms:created>
  <dc:creator>UTILIZADOR</dc:creator>
  <dc:description/>
  <cp:keywords/>
  <dc:language>en-US</dc:language>
  <cp:lastModifiedBy>José Paulo Queiroz</cp:lastModifiedBy>
  <dcterms:modified xsi:type="dcterms:W3CDTF">2016-01-03T17:36:00Z</dcterms:modified>
  <cp:revision>3</cp:revision>
  <dc:subject/>
  <dc:title/>
</cp:coreProperties>
</file>